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企業簡報與面試求職技巧工作坊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致詞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民生校區五育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創意教室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講者：蔡志浩教授、程蓓芬經理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題一：簡報的藝術和技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蔡志浩老師主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是？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主動的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互動的（即時回饋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說服性的（推銷理念知識等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有組織的（規劃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像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；好的簡報像好的電影，兩者都要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在有限時間傳遞訊息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需精心安排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節奏明快流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了解觀眾心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準備簡報？每分鐘簡報需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準備時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不要</w:t>
      </w:r>
      <w:r>
        <w:rPr>
          <w:rFonts w:cs="標楷體" w:eastAsia="標楷體"/>
        </w:rPr>
        <w:t>拘泥</w:t>
      </w:r>
      <w:r>
        <w:rPr>
          <w:rFonts w:cs="標楷體" w:eastAsia="標楷體"/>
        </w:rPr>
        <w:t>形式：簡報不是儀式，每張都要一個標題然後次主題</w:t>
      </w:r>
      <w:r>
        <w:rPr>
          <w:rFonts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確認簡報的目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分析聽眾的特性：針對聽眾的性別、年齡、職業等做不同改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組織簡報內容：組織架構和表達細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練習、練習、練習：對任何人、任何事練習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準備應變狀況：設備、時間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利用簡報表演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站在適當位置：走出講桌、盡可能站於螢幕旁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找到合適位置：移開不必要的東西，例如：桌子、花盆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工欲善其事，必先利其器：簡報遙控器、筆電、硬碟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保持與聽眾眼神接觸：環繞幾個點，找到友善的表情隔幾秒轉換注視點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與聽眾保持互動：不要問需要聽眾回答的問題，盡可用自願舉手的方式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有效利用視覺輔助材料：動畫要有</w:t>
      </w:r>
      <w:r>
        <w:rPr>
          <w:rFonts w:ascii="標楷體" w:hAnsi="標楷體" w:cs="標楷體" w:eastAsia="標楷體"/>
        </w:rPr>
        <w:t>意義而非僅裝飾，例如：小狗跑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自己（簡報者）才是主角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正確心態（藝術）、用心準備和練習（技術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上述詳細內容可參：</w:t>
      </w:r>
      <w:hyperlink r:id="rId2">
        <w:r>
          <w:rPr>
            <w:rStyle w:val="InternetLink"/>
            <w:rFonts w:eastAsia="標楷體"/>
          </w:rPr>
          <w:t>http://taiwan.chtsai.org/2007/04/09/shuo_de_rongyi_zuo_de_qingsong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主題二：履歷表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不要與面試技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程蓓芬老師主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履歷表十不要</w:t>
      </w:r>
      <w:r>
        <w:rPr>
          <w:rFonts w:cs="標楷體" w:eastAsia="標楷體"/>
        </w:rPr>
        <w:t>（以</w:t>
      </w:r>
      <w:r>
        <w:rPr>
          <w:rFonts w:eastAsia="標楷體"/>
        </w:rPr>
        <w:t>114</w:t>
      </w:r>
      <w:r>
        <w:rPr>
          <w:rFonts w:cs="標楷體" w:eastAsia="標楷體"/>
        </w:rPr>
        <w:t>人力銀行實例說明）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不要缺乏專業形象：照片須清楚，盡可能提供帶著微笑的照片。</w:t>
      </w:r>
    </w:p>
    <w:p>
      <w:pPr>
        <w:pStyle w:val="Normal"/>
        <w:spacing w:lineRule="atLeast" w:line="380"/>
        <w:ind w:left="3360" w:hanging="33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不要說愛我的時候看著別人：尋求職務或希望職業類別要符合應徵的工作內容，例如：應徵服務生，希望職業類別不要寫診所護士、機械師等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要亂槍打鳥：一張履歷表不要亂發至不同面向的工作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不要讓我找不到面試的理由：例如工作時間太短，則可不用填寫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不要考驗人資主管的耐心：找不到應徵該工作的熱心。</w:t>
      </w:r>
    </w:p>
    <w:p>
      <w:pPr>
        <w:pStyle w:val="Normal"/>
        <w:spacing w:lineRule="atLeast" w:line="380"/>
        <w:ind w:left="3360" w:hanging="336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不要透露沒加分作用的訊息：措詞不要太強硬，盡可能帶希望懇切的語氣。例如：時間已不超過</w:t>
      </w:r>
      <w:r>
        <w:rPr>
          <w:rFonts w:eastAsia="標楷體"/>
        </w:rPr>
        <w:t>12</w:t>
      </w:r>
      <w:r>
        <w:rPr>
          <w:rFonts w:cs="標楷體" w:eastAsia="標楷體"/>
        </w:rPr>
        <w:t>點為限</w:t>
      </w:r>
      <w:r>
        <w:rPr>
          <w:rFonts w:eastAsia="標楷體"/>
        </w:rPr>
        <w:t>→</w:t>
      </w:r>
      <w:r>
        <w:rPr>
          <w:rFonts w:cs="標楷體" w:eastAsia="標楷體"/>
        </w:rPr>
        <w:t>因居所離工作地點太遠，希望工作時間盡可能不超過</w:t>
      </w:r>
      <w:r>
        <w:rPr>
          <w:rFonts w:eastAsia="標楷體"/>
        </w:rPr>
        <w:t>12</w:t>
      </w:r>
      <w:r>
        <w:rPr>
          <w:rFonts w:cs="標楷體" w:eastAsia="標楷體"/>
        </w:rPr>
        <w:t>點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不要只是成為話題：亂寫一通，例如：我想要賺錢！！拜託大哥大姐給我機會。</w:t>
      </w:r>
    </w:p>
    <w:p>
      <w:pPr>
        <w:pStyle w:val="Normal"/>
        <w:spacing w:lineRule="atLeast" w:line="380"/>
        <w:ind w:left="1440" w:hanging="144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不要嘮叨：自傳盡可能寫出重點，不要將自身家庭背景交代過多或無相關的事情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不要提供無法連貫的訊息：似同第二點。</w:t>
      </w:r>
    </w:p>
    <w:p>
      <w:pPr>
        <w:pStyle w:val="Normal"/>
        <w:spacing w:lineRule="atLeast" w:line="380"/>
        <w:rPr>
          <w:rFonts w:eastAsia="標楷體" w:cs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不要粗心大意：例如：日期寫錯等。</w:t>
      </w:r>
    </w:p>
    <w:p>
      <w:pPr>
        <w:pStyle w:val="Normal"/>
        <w:spacing w:lineRule="atLeast" w:line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面試注意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外表要展現有精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所言與履歷表所寫的一致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練習自我介紹的語氣和眼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結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不要給主管面試你的機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除了練習、還是練習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結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（一）問題：若工作經驗空白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，都在為了準備考試，那要如何於面試主管提及此部份？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：工作空白不是重點，考試也不是重點，重要的在於：這幾年準備考試時間內學到的什麼，可與面試主管分享該學習的經驗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有任何問題可直接與兩位老師聯絡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.chtsai.org/2007/04/09/shuo_de_rongyi_zuo_de_qingso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45:00Z</dcterms:created>
  <dc:creator>ＭＯＳ業績</dc:creator>
  <dc:description/>
  <cp:keywords/>
  <dc:language>en-US</dc:language>
  <cp:lastModifiedBy>npue</cp:lastModifiedBy>
  <dcterms:modified xsi:type="dcterms:W3CDTF">2009-06-16T00:45:00Z</dcterms:modified>
  <cp:revision>2</cp:revision>
  <dc:subject/>
  <dc:title>企業簡報與面試求職技巧</dc:title>
</cp:coreProperties>
</file>