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大學教育學系課程與教學碩士在職專班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論文題目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10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25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25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○○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系主任：○○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800"/>
        <w:jc w:val="distribute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○○年○○月○○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0:00Z</dcterms:created>
  <dc:creator>guest</dc:creator>
  <dc:description/>
  <dc:language>en-US</dc:language>
  <cp:lastModifiedBy>31401</cp:lastModifiedBy>
  <cp:lastPrinted>2008-11-28T10:38:00Z</cp:lastPrinted>
  <dcterms:modified xsi:type="dcterms:W3CDTF">2018-07-03T03:50:00Z</dcterms:modified>
  <cp:revision>2</cp:revision>
  <dc:subject/>
  <dc:title>國立屏東師範學院國民教育研究所碩士論文</dc:title>
</cp:coreProperties>
</file>